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Die Mannschaftskämpfe spielt Springer St. Tönis im Jugendfreizeitheim Tönisvorst. Für alle Auswärtigen folgt hier eine </w:t>
      </w:r>
    </w:p>
    <w:p>
      <w:pPr>
        <w:pStyle w:val="Normal"/>
        <w:numPr>
          <w:ilvl w:val="0"/>
          <w:numId w:val="0"/>
        </w:numPr>
        <w:spacing w:before="280" w:after="280"/>
        <w:outlineLvl w:val="1"/>
        <w:rPr>
          <w:b/>
          <w:b/>
          <w:bCs/>
          <w:color w:val="000000"/>
          <w:sz w:val="36"/>
          <w:szCs w:val="36"/>
        </w:rPr>
      </w:pPr>
      <w:r>
        <w:rPr>
          <w:b/>
          <w:bCs/>
          <w:color w:val="000000"/>
          <w:sz w:val="36"/>
          <w:szCs w:val="36"/>
        </w:rPr>
        <w:t>Weg- und Anreisebeschreibung</w:t>
      </w:r>
    </w:p>
    <w:p>
      <w:pPr>
        <w:pStyle w:val="Normal"/>
        <w:rPr/>
      </w:pPr>
      <w:r>
        <w:rPr>
          <w:b/>
          <w:bCs/>
          <w:color w:val="000000"/>
        </w:rPr>
        <w:t>Spielort:</w:t>
      </w:r>
      <w:r>
        <w:rPr>
          <w:color w:val="000000"/>
        </w:rPr>
        <w:br/>
        <w:t>Jugendfreizeittreff St. Tönis</w:t>
        <w:br/>
        <w:t>Gelderner Straße 61</w:t>
        <w:br/>
        <w:t>47918 Tönisvorst</w:t>
        <w:br/>
        <w:t xml:space="preserve">Tel.: 0 21 51/ 99 48 53 </w:t>
      </w:r>
    </w:p>
    <w:p>
      <w:pPr>
        <w:pStyle w:val="Normal"/>
        <w:spacing w:before="280" w:after="280"/>
        <w:rPr/>
      </w:pPr>
      <w:r>
        <w:rPr>
          <w:b/>
          <w:bCs/>
          <w:color w:val="000000"/>
        </w:rPr>
        <w:t>Anreisemöglichkeit 1:</w:t>
      </w:r>
      <w:r>
        <w:rPr>
          <w:color w:val="000000"/>
        </w:rPr>
        <w:t xml:space="preserve"> aus Richtung Krefeld</w:t>
        <w:br/>
        <w:t xml:space="preserve">Ortseingang St. Tönis (Krefelder Str.) geradeaus bis zur zweiten Ampel, dann rechts auf den Nordring. An der zweiten Ampel rechts herum auf die Gelderner Str. Nach ca. 200 Metern rechts auf den Parkplatz der Jahn Sportanlage und auf diesem sofort rechts herum. Wenn es nicht mehr weiter geht, stehen Sie vor dem Jugendfreizeitheim! </w:t>
      </w:r>
    </w:p>
    <w:p>
      <w:pPr>
        <w:pStyle w:val="Normal"/>
        <w:spacing w:before="280" w:after="280"/>
        <w:rPr/>
      </w:pPr>
      <w:r>
        <w:rPr>
          <w:b/>
          <w:bCs/>
          <w:color w:val="000000"/>
        </w:rPr>
        <w:t>Anreisemöglichkeit 2:</w:t>
      </w:r>
      <w:r>
        <w:rPr>
          <w:color w:val="000000"/>
        </w:rPr>
        <w:t xml:space="preserve"> aus Richtung Kempen</w:t>
        <w:br/>
        <w:t xml:space="preserve">Nutzen Sie die </w:t>
      </w:r>
      <w:r>
        <w:rPr>
          <w:color w:val="000000"/>
          <w:u w:val="single"/>
        </w:rPr>
        <w:t>erste</w:t>
      </w:r>
      <w:r>
        <w:rPr>
          <w:color w:val="000000"/>
        </w:rPr>
        <w:t xml:space="preserve"> Abbiegemöglichkeit links Richtung St. Tönis (das ist die Kreuzung, an der es rechts nach Oedt geht). Biegen Sie danach die dritte Straße rechts ab (auf die Gelderner Str.). Ca. 200 m vor der nächsten Ampel biegen Sie links auf den Parkplatz der Jahn Sportanlage ab, und auf diesem sofort rechts herum. Wenn es nicht mehr weiter geht, stehen Sie vor dem Jugendfreizeitheim! </w:t>
      </w:r>
    </w:p>
    <w:p>
      <w:pPr>
        <w:pStyle w:val="Normal"/>
        <w:spacing w:before="280" w:after="280"/>
        <w:rPr/>
      </w:pPr>
      <w:r>
        <w:rPr>
          <w:b/>
          <w:bCs/>
          <w:color w:val="000000"/>
        </w:rPr>
        <w:t>Anreisemöglichkeit 3:</w:t>
      </w:r>
      <w:r>
        <w:rPr>
          <w:color w:val="000000"/>
        </w:rPr>
        <w:t xml:space="preserve"> aus Richtung M'gladbach (A44); aus Richtung Büderich (A52) bis AK Neersen, Richtung Krefeld (A44), Abfahrt Willich-Münchheide/Tönisvorst, dann Ampel links Richtung Tönisvorst. Immer geradeaus, 5. Ampel rechts (das ist die Kreuzung, an der es links nach Oedt geht). Biegen Sie danach die dritte Straße rechts ab (auf die Gelderner Str.). Ca. 200 m vor der nächsten Ampel biegen Sie links auf den Parkplatz der Jahn Sportanlage ab, und auf diesem sofort rechts herum. Wenn es nicht mehr weiter geht, stehen Sie vor dem Jugendfreizeitheim! </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0:35:00Z</dcterms:created>
  <dc:creator>pc</dc:creator>
  <dc:description/>
  <dc:language>en-US</dc:language>
  <cp:lastModifiedBy>pc</cp:lastModifiedBy>
  <dcterms:modified xsi:type="dcterms:W3CDTF">2004-09-19T10:36:00Z</dcterms:modified>
  <cp:revision>1</cp:revision>
  <dc:subject/>
  <dc:title>Die Mannschaftskämpfe spielt Springer St</dc:title>
</cp:coreProperties>
</file>