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gbeschreibung Kran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Go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57 bis Abfahrt Goch West - Richtung Kleve weiter – nach etwa 1 km links ab auf die B504 Richtung Kranenburg – nach etwa 13 km beim Hinweisschild Kranenburg die B504 links ab verlassen – sie fahren direkt auf das Spiellokal z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Kleve</w:t>
      </w:r>
    </w:p>
    <w:p>
      <w:pPr>
        <w:pStyle w:val="TextBodyIndent"/>
        <w:rPr/>
      </w:pPr>
      <w:r>
        <w:rPr/>
        <w:t>der B9 Richtung Kranenburg folgen – das Spiellokal befindet vor dem Ortseingangsschild an der linken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gbeschreibung Kran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Go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57 bis Abfahrt Goch West - Richtung Kleve weiter – nach etwa 1 km links ab auf die B504 Richtung Kranenburg – nach etwa 13 km beim Hinweisschild Kranenburg die B504 links ab verlassen – sie fahren direkt auf das Spiellokal z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Kleve</w:t>
      </w:r>
    </w:p>
    <w:p>
      <w:pPr>
        <w:pStyle w:val="TextBodyIndent"/>
        <w:rPr/>
      </w:pPr>
      <w:r>
        <w:rPr/>
        <w:t>der B9 Richtung Kranenburg folgen – das Spiellokal befindet vor dem Ortseingangsschild an der linken Seite.</w:t>
      </w:r>
    </w:p>
    <w:p>
      <w:pPr>
        <w:pStyle w:val="TextBodyIndent"/>
        <w:rPr>
          <w:b/>
          <w:b/>
        </w:rPr>
      </w:pPr>
      <w:r>
        <w:rPr>
          <w:b/>
        </w:rPr>
        <w:t>Wegbeschreibung Kranenbu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Go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57 bis Abfahrt Goch West - Richtung Kleve weiter – nach etwa 1 km links ab auf die B504 Richtung Kranenburg – nach etwa 13 km beim Hinweisschild Kranenburg die B504 links ab verlassen – sie fahren direkt auf das Spiellokal z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Kleve</w:t>
      </w:r>
    </w:p>
    <w:p>
      <w:pPr>
        <w:pStyle w:val="TextBodyIndent"/>
        <w:rPr/>
      </w:pPr>
      <w:r>
        <w:rPr/>
        <w:t>der B9 Richtung Kranenburg folgen – das Spiellokal befindet vor dem Ortseingangsschild an der linken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gbeschreibung Kran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Go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57 bis Abfahrt Goch West - Richtung Kleve weiter – nach etwa 1 km links ab auf die B504 Richtung Kranenburg – nach etwa 13 km beim Hinweisschild Kranenburg die B504 links ab verlassen – sie fahren direkt auf das Spiellokal z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ber Kleve</w:t>
      </w:r>
    </w:p>
    <w:p>
      <w:pPr>
        <w:pStyle w:val="TextBodyIndent"/>
        <w:rPr/>
      </w:pPr>
      <w:r>
        <w:rPr/>
        <w:t>der B9 Richtung Kranenburg folgen – das Spiellokal befindet vor dem Ortseingangsschild an der linken Seite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58:00Z</dcterms:created>
  <dc:creator>Theo Hünnekes</dc:creator>
  <dc:description/>
  <dc:language>en-US</dc:language>
  <cp:lastModifiedBy>Theo Hünnekes</cp:lastModifiedBy>
  <dcterms:modified xsi:type="dcterms:W3CDTF">2001-09-17T08:01:00Z</dcterms:modified>
  <cp:revision>1</cp:revision>
  <dc:subject/>
  <dc:title>Wegbeschreibung Kranenburg</dc:title>
</cp:coreProperties>
</file>