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-  Schachfreunde Brett vor´m Kopp Duisburg e.V.  -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3"/>
        <w:jc w:val="center"/>
        <w:rPr/>
      </w:pPr>
      <w:r>
        <w:rPr/>
        <w:t>Wegbeschreibung zur Familienbildungsstätte der AWO</w:t>
      </w:r>
    </w:p>
    <w:p>
      <w:pPr>
        <w:pStyle w:val="H3"/>
        <w:jc w:val="center"/>
        <w:rPr/>
      </w:pPr>
      <w:r>
        <w:rPr/>
        <w:t xml:space="preserve"> </w:t>
      </w:r>
      <w:r>
        <w:rPr/>
        <w:t>Börsenstraße 10, 47051 Duisburg</w:t>
      </w:r>
    </w:p>
    <w:p>
      <w:pPr>
        <w:pStyle w:val="Normal"/>
        <w:rPr>
          <w:b/>
          <w:b/>
        </w:rPr>
      </w:pPr>
      <w:r>
        <w:rPr>
          <w:b/>
        </w:rPr>
        <w:t>Mit der Straßenbahn</w:t>
      </w:r>
    </w:p>
    <w:p>
      <w:pPr>
        <w:pStyle w:val="Normal"/>
        <w:rPr/>
      </w:pPr>
      <w:r>
        <w:rPr/>
        <w:t>Mit den Straßenbahnlinien U79, 901, 903, bis zur Haltestelle König-Heinrich-Platz, in die Claubergstraße, in die erste Straße rechts einbiegen (Börsenstraße), ca. 50m vor der Stadtbücher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t dem Zug</w:t>
      </w:r>
    </w:p>
    <w:p>
      <w:pPr>
        <w:pStyle w:val="Normal"/>
        <w:rPr/>
      </w:pPr>
      <w:r>
        <w:rPr/>
        <w:t>Duisburg - Hbf. Hauptausgang (City), dann geradeaus in die Friedrich-Wilhelm-Straße, in die sechste Straße rechts einbiegen, an der Ecke findet man dann die Familienbildungsstätte der A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 dem Auto</w:t>
      </w:r>
    </w:p>
    <w:p>
      <w:pPr>
        <w:pStyle w:val="Normal"/>
        <w:rPr/>
      </w:pPr>
      <w:r>
        <w:rPr/>
        <w:t xml:space="preserve">Über das Autobahnkreuz Duisburg (A40/A59), A59 in Richtung Duisburg/Düsseldorf, Abfahrt Duisburg-Zentrum/Hbf., aus dem Kreisverkehr in die erste Straße (Mercatorstraße) abfahren, an der nächsten Ampel links in die Friedrich-Wilhelm-Straße, in Höhe der sechsten Straße (Vom-Rath-Straße) einen Parklatz suchen, am Ende der Vom-Rath-Straße findet man dann die Familienbildungsstätte der AWO. </w:t>
        <w:br/>
      </w:r>
    </w:p>
    <w:p>
      <w:pPr>
        <w:pStyle w:val="Normal"/>
        <w:rPr/>
      </w:pPr>
      <w:r>
        <w:rPr/>
        <w:t>Über die A59 aus Richtung Düsseldorf, Abfahrt Duisburg-Zentrum/Hbf., aus dem Kreisverkehr in die vierte Straße (Mercatorstraße) abfahren, an der nächsten Ampel links in die Friedrich-Wilhelm-Straße, in Höhe der sechsten Straße (Vom-Rath-Straße) einen Parklatz suchen, am Ende der Vom-Rath-Straße findet man dann die Familienbildungsstätte der A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de-D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05:00Z</dcterms:created>
  <dc:creator>Frank Junicke</dc:creator>
  <dc:description/>
  <dc:language>en-US</dc:language>
  <cp:lastModifiedBy>Frank Junicke</cp:lastModifiedBy>
  <dcterms:modified xsi:type="dcterms:W3CDTF">2006-07-30T16:09:00Z</dcterms:modified>
  <cp:revision>1</cp:revision>
  <dc:subject/>
  <dc:title>-  Schachfreunde Brett vor´m Kopp Duisburg e</dc:title>
</cp:coreProperties>
</file>