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gbeschreibung zum Ludgerus-Haus, Heinrich-Bertmans-Str.2, 47057 Duisbu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 dem Zug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uisburg – Hbf. Ostausgang, dann links am Kinocenter vorbeigehen und in die erst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traße rechts einbiegen, nach ca. 200m an der Ecke dann das Ludgerus-Haus gegenüber dem Kio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 dem Auto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b1)</w:t>
        <w:tab/>
        <w:t>ab Abfahrt Duisburg-Kaiserberg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in Richtung Duisburg-Innenstadt fahren über die Mülheimer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Straße (in der Mitte Straßenbahnlinie);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nach einiger Zeit wird die Straßenbahn zur U-Bahn, weiter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geradeaus fahren;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vor der Eisenbahnüberführung (gut sichtbar, neben Hbf.) nach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links in die Neudorfer Str. einbiegen, dann an der ersten Ampel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wieder links und dann die nächste rechts;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Parkbuchten gegenüber dem Ludgerus-Haus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b2)</w:t>
        <w:tab/>
        <w:t>über A59 aus Richtung Düsseldorf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Duisburg-Mitte/Hbf. (nächste Abfahrt nach Wanheimerort) abfahren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rechts durch die Bahnhofsunterführung fahren und dann an der Ampel links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in die Neue Fruchtstr.;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im Verteilerkreis geradeaus weiter, dann zweite Ampel rechts und dann erst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rechts (s.o.);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b3)</w:t>
        <w:tab/>
        <w:t>über A59 aus Richtung Dinslaken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Duisburg-Mitte/Hbf. (zweite Abfahrt nach Kreuz Duisburg) abfahren, aus dem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 xml:space="preserve">Verteilerkreis die 5. Ausfahrt(exakte Zählung) durch den Bahnhofstunnel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nehmen, dann wie unter b2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51:00Z</dcterms:created>
  <dc:creator>JOSEF BRÜGGEMANN</dc:creator>
  <dc:description/>
  <dc:language>en-US</dc:language>
  <cp:lastModifiedBy>pc</cp:lastModifiedBy>
  <cp:lastPrinted>2004-09-24T10:50:00Z</cp:lastPrinted>
  <dcterms:modified xsi:type="dcterms:W3CDTF">2004-09-24T08:51:00Z</dcterms:modified>
  <cp:revision>2</cp:revision>
  <dc:subject/>
  <dc:title>Wegbeschreibung zum Ludgerus-Haus, Heinrich-Bertmans-Str</dc:title>
</cp:coreProperties>
</file>