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senbahn-Schachklub </w:t>
        <w:br/>
        <w:t xml:space="preserve">Weiße Dame Wedau-Bissingheim 1925 </w:t>
        <w:br/>
        <w:t xml:space="preserve">in der Stiftung Bahnsozialwerk (BSW) </w:t>
        <w:br/>
        <w:br/>
        <w:t xml:space="preserve">Wegbeschreibung nach Duisburg-Wedau, Kalkweg 189, Pfarrsaal der </w:t>
        <w:br/>
        <w:t xml:space="preserve">Kath.-Kirchengemeinde: </w:t>
        <w:br/>
        <w:br/>
        <w:t xml:space="preserve">Aus Richtung Düsseldorf: </w:t>
        <w:br/>
        <w:t xml:space="preserve">Autobahn A3 bis AK Breitscheid. Von dort die Bundesstraße A524/B288 in </w:t>
        <w:br/>
        <w:t xml:space="preserve">Richtung Krefeld bis Auffahrt A59 in Richtung Wesel. Die A59 in Richtung </w:t>
        <w:br/>
        <w:t xml:space="preserve">Wesel/Duisburg bis Abfahrt Du-Wanheimerort. Nach der Abfahrt rechts auf </w:t>
        <w:br/>
        <w:t xml:space="preserve">die Wacholderstr. - ca. 500m - bis zur Ampel - dann rechts auf den </w:t>
        <w:br/>
        <w:t xml:space="preserve">Kalkweg abbiegen. Geradeaus weiter bis zur 3. Ampel - die Wedauer Str. </w:t>
        <w:br/>
        <w:t xml:space="preserve">überqueren - und etwa nach 200m auf der linken Seite befindet sich das </w:t>
        <w:br/>
        <w:t xml:space="preserve">Pfarrheim, vor der Kirche. </w:t>
        <w:br/>
        <w:br/>
        <w:br/>
        <w:t xml:space="preserve">Aus Richtung Krefeld: </w:t>
        <w:br/>
        <w:t xml:space="preserve">Die Bundesstraße B288 bis Auffahrt A59 in Richtung Duisburg/Wesel. Die </w:t>
        <w:br/>
        <w:t xml:space="preserve">A59 bis Abfahrt Du-Wanheimerort. </w:t>
        <w:br/>
        <w:t xml:space="preserve">Weiter siehe - aus Richtung Düsseldorf. </w:t>
        <w:br/>
        <w:br/>
        <w:t xml:space="preserve">Aus Richtung Wesel/Duisburg-Nord: </w:t>
        <w:br/>
        <w:t xml:space="preserve">Die Autobahn A59 bis Abfahrt (AS 13) DU-Wanheimerort/Sportpark. Abfahren </w:t>
        <w:br/>
        <w:t xml:space="preserve">und links unter der Brücke abbiegen (Wacholderstr.). Bis zur Ampel und </w:t>
        <w:br/>
        <w:t xml:space="preserve">dann rechts auf den Kalkweg abbiegen. Weiter siehe - aus Richtung </w:t>
        <w:br/>
        <w:t>Düsseldor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38:00Z</dcterms:created>
  <dc:creator>pc</dc:creator>
  <dc:description/>
  <dc:language>en-US</dc:language>
  <cp:lastModifiedBy>pc</cp:lastModifiedBy>
  <dcterms:modified xsi:type="dcterms:W3CDTF">2004-09-19T10:56:00Z</dcterms:modified>
  <cp:revision>2</cp:revision>
  <dc:subject/>
  <dc:title>Eisenbahn-Schachklub </dc:title>
</cp:coreProperties>
</file>