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gbeschreibung SV Wer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Anfahrt mit dem PKW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 die A46 bis zur Ausfahrt „Düsseldorf Wersten“ fahren. Aus Osten kommend links, aus Westen kommend rechts, auf die Kölner Landstrasse ( B8 ) in Richtung Holthausen / Benrath abbiegen. An der 1. Ampel geradeaus fahren. ( Rechts Rheindorfer Weg, Links Kampstrasse ) An der 2. Ampel ebenfalls geradeaus fahren. ( Rechts Wiesdorferstrasse ) Nach 25 m liegt auf der rechten Seite das DRK Zentrum Wersten in dem die Mannschaftskämpfe des SV Wersten stattf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net man sich hier in die Linksabbiegerspur ein und biegt in die Liebfrauenstrasse ab, dann liegt nach 150 m auf der linken Seite die Caritas Begegnungsstätte Wersten, in der die Spielabende des SV Wersten stattf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Anfahrt mit öffentlichen Verkehrsmittel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er Haltestelle „Opladener Strasse“ halten die Bahnlinie 701, sowie die U-Bahn Linien U74 und U77.  Diese Haltestelle liegt bereits auf der Kölner Landstrasse ( B8 ) und nach 150 m in nördlicher Richtung liegt das DRK Zentrum auf der linken Se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7:00Z</dcterms:created>
  <dc:creator>Christian Killmann</dc:creator>
  <dc:description/>
  <dc:language>en-US</dc:language>
  <cp:lastModifiedBy>Christian Killmann</cp:lastModifiedBy>
  <dcterms:modified xsi:type="dcterms:W3CDTF">2006-08-27T12:25:00Z</dcterms:modified>
  <cp:revision>6</cp:revision>
  <dc:subject/>
  <dc:title>Wegbeschreibung SV Wersten</dc:title>
</cp:coreProperties>
</file>