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ragraph">
              <wp:posOffset>117475</wp:posOffset>
            </wp:positionV>
            <wp:extent cx="1188720" cy="1145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  <w:t>Düsseldorfer Schachverein 185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piellokal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akonie Düsseldorf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istro und Tagespflege</w:t>
      </w:r>
    </w:p>
    <w:p>
      <w:pPr>
        <w:pStyle w:val="Heading4"/>
        <w:rPr/>
      </w:pPr>
      <w:r>
        <w:rPr/>
        <w:t>Hansa-Allee 1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0545 Düsseldorf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Anfahrtsbeschreibung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b w:val="false"/>
          <w:sz w:val="24"/>
        </w:rPr>
        <w:t xml:space="preserve"> </w:t>
      </w:r>
      <w:r>
        <w:rPr>
          <w:sz w:val="24"/>
        </w:rPr>
        <w:t>Aus Richtung A 57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57 bis Autobahnkreuz Kaarst , dort auf die A 52 Richtung Düsseldorf . Am Autobahnende zunächst der Beschilderung Messe / Stadion folgen bis zur Ausfahrt Seestern / Niederkassel / Oberkassel / Lörick , dort rechts .</w:t>
      </w:r>
    </w:p>
    <w:p>
      <w:pPr>
        <w:pStyle w:val="Heading3"/>
        <w:rPr/>
      </w:pPr>
      <w:r>
        <w:rPr/>
        <w:t>An der 2. Ampel rechts in die Lanker Str. , an der nächsten Ampel rechts in die Hansa-Allee einbiegen , Ca . 20 m hinter der nächsten Ampel befindet sich das Spiellokal des DSV 1854 .</w:t>
      </w:r>
    </w:p>
    <w:p>
      <w:pPr>
        <w:pStyle w:val="Heading3"/>
        <w:rPr/>
      </w:pPr>
      <w:r>
        <w:rPr/>
        <w:t xml:space="preserve"> </w:t>
      </w:r>
    </w:p>
    <w:p>
      <w:pPr>
        <w:pStyle w:val="Heading3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Aus  Richtung  A3 bzw. A 59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Am Autobahnkreuz Hilden bzw. Düsseldorf Süd auf die A 46 Richtung Düsseldorf / Neuss bis zur Ausfahrt Bilk / Hafen , dann links Richtung Düsseldorf – Hafen .</w:t>
      </w:r>
    </w:p>
    <w:p>
      <w:pPr>
        <w:pStyle w:val="Normal"/>
        <w:rPr>
          <w:sz w:val="24"/>
        </w:rPr>
      </w:pPr>
      <w:r>
        <w:rPr>
          <w:sz w:val="24"/>
        </w:rPr>
        <w:t>Zunächst der Beschilderung Messe / Stadion folgen  bis hinter dem Rheinufertunnel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 xml:space="preserve">Achtung </w:t>
      </w:r>
      <w:r>
        <w:rPr>
          <w:sz w:val="24"/>
        </w:rPr>
        <w:t>: Unbedingt ganz durch den Tunnel fahren , frühere Beschilderungen na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Oberkassel führen in die Irre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nn rechts Richtung Oberkassel über die Oberkasseler Brücke bis zum Belsenplatz .</w:t>
      </w:r>
    </w:p>
    <w:p>
      <w:pPr>
        <w:pStyle w:val="Normal"/>
        <w:rPr>
          <w:sz w:val="24"/>
        </w:rPr>
      </w:pPr>
      <w:r>
        <w:rPr>
          <w:sz w:val="24"/>
        </w:rPr>
        <w:t>Am Belsenplatz halb rechts halten , Richtung Lörick und Krefeld . Ca  20 m hinter der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 . Ampel befindet sich das</w:t>
      </w:r>
      <w:r>
        <w:rPr/>
        <w:t xml:space="preserve"> </w:t>
      </w:r>
      <w:r>
        <w:rPr>
          <w:sz w:val="24"/>
        </w:rPr>
        <w:t>Spiellokal des DSV 1854</w:t>
      </w:r>
      <w:r>
        <w:rPr/>
        <w:t xml:space="preserve"> .</w:t>
      </w:r>
    </w:p>
    <w:p>
      <w:pPr>
        <w:pStyle w:val="Normal"/>
        <w:tabs>
          <w:tab w:val="clear" w:pos="708"/>
          <w:tab w:val="left" w:pos="945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us Richtung  Norden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b Autobahnkreuz  Breitscheid über die A 52 bis zum Autobahn Ende . </w:t>
      </w:r>
    </w:p>
    <w:p>
      <w:pPr>
        <w:pStyle w:val="Normal"/>
        <w:rPr>
          <w:sz w:val="24"/>
        </w:rPr>
      </w:pPr>
      <w:r>
        <w:rPr>
          <w:sz w:val="24"/>
        </w:rPr>
        <w:t>Hier fahren Sie rechts Richtung Mönchengladbach . Überqueren sie den Rhein auf der Theodor Heuss Brücke bis zur Ausfahrt Seestern / Niederkassel / Oberkassel / Lörick ,</w:t>
      </w:r>
    </w:p>
    <w:p>
      <w:pPr>
        <w:pStyle w:val="TextBody"/>
        <w:rPr/>
      </w:pPr>
      <w:r>
        <w:rPr/>
        <w:t>dort links Richtung Oberkassel . An der zweiten Ampel nach der Tankstelle rechts in die Lanker Str. , an der nächsten Ampel rechts in die Hansa-Allee einbiegen , Ca . 20 m hinter der nächsten Ampel befindet sich das Spiellokal des DSV 1854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Für Rückfragen stehen Gabi und Peter Ringelstein gerne zur Verfügung:Tel  0211-759011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21:59:00Z</dcterms:created>
  <dc:creator>Ringelstein</dc:creator>
  <dc:description/>
  <dc:language>en-US</dc:language>
  <cp:lastModifiedBy>Ringelstein</cp:lastModifiedBy>
  <cp:lastPrinted>2001-11-21T13:13:00Z</cp:lastPrinted>
  <dcterms:modified xsi:type="dcterms:W3CDTF">2007-11-24T11:27:00Z</dcterms:modified>
  <cp:revision>6</cp:revision>
  <dc:subject/>
  <dc:title>Düsseldorfer Schachverein 1854</dc:title>
</cp:coreProperties>
</file>