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gbeschreibung Ronsdorfer Schachver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 Spiellokal für die Mannschaftskämpfe befindet sich in 42369 Wuppertal – Ronsdorf in der Erbschlöerstr. 9. Dort müssen Sie die Klingel des DRK betätigen und gehen dann in </w:t>
      </w:r>
    </w:p>
    <w:p>
      <w:pPr>
        <w:pStyle w:val="Normal"/>
        <w:rPr/>
      </w:pPr>
      <w:r>
        <w:rPr/>
        <w:t>die 2. Etage.</w:t>
      </w:r>
    </w:p>
    <w:p>
      <w:pPr>
        <w:pStyle w:val="Normal"/>
        <w:rPr/>
      </w:pPr>
      <w:r>
        <w:rPr/>
        <w:t>Da fast alle Mannschaften vom Niederrhein kommen, sieht der Anfahrtsweg wie folgt a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Richtung Düsseldorf über die A 46 Hildener Kreuz bis Ausfahrt Wuppertal – Sonnborn (31) Richtung Wuppertal – Ronsdorf. Dann über den Zubringer durch den Tunnel Richtung Wuppertal – Ronsdorf fahren. Nach dem Tunnel ca. fünf km weiter der Kraftfahrstr. folgen. </w:t>
      </w:r>
    </w:p>
    <w:p>
      <w:pPr>
        <w:pStyle w:val="Normal"/>
        <w:rPr/>
      </w:pPr>
      <w:r>
        <w:rPr/>
        <w:t>Auf der Parkstraße an der zweiten größeren Kreuzung rechts in die Erbschlöerstr. einbi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können auch auf unserer website einen Ausschnitt des Wuppertaler Stadtplans mit der Markierung unseres Spiellokals einsehen: http://home.wtal.de/Ronsdorfer_Schachverein/</w:t>
      </w:r>
    </w:p>
    <w:p>
      <w:pPr>
        <w:pStyle w:val="Normal"/>
        <w:rPr/>
      </w:pPr>
      <w:r>
        <w:rPr/>
        <w:t>Ein link zu unserer website befindet sich auch auf der site des N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 dann an den 64 Feldern…..</w:t>
      </w:r>
    </w:p>
    <w:p>
      <w:pPr>
        <w:pStyle w:val="Normal"/>
        <w:rPr/>
      </w:pPr>
      <w:r>
        <w:rPr/>
        <w:t>Gerhard Langensiepen (Vors. RSV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6:36:00Z</dcterms:created>
  <dc:creator>Gerhard Langensiepen</dc:creator>
  <dc:description/>
  <cp:keywords/>
  <dc:language>en-US</dc:language>
  <cp:lastModifiedBy>Gerhard Langensiepen</cp:lastModifiedBy>
  <dcterms:modified xsi:type="dcterms:W3CDTF">2006-10-13T16:50:00Z</dcterms:modified>
  <cp:revision>2</cp:revision>
  <dc:subject/>
  <dc:title>Wegbeschreibung Ronsdorfer Schachverein</dc:title>
</cp:coreProperties>
</file>